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-161290</wp:posOffset>
                </wp:positionV>
                <wp:extent cx="412305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C0504D"/>
                                <w:sz w:val="72"/>
                                <w:szCs w:val="72"/>
                              </w:rPr>
                              <w:t>RCP NEU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55.35pt;mso-wrap-distance-left:9.05pt;mso-wrap-distance-right:9.05pt;mso-wrap-distance-top:0pt;mso-wrap-distance-bottom:0pt;margin-top:-12.7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C0504D"/>
                          <w:sz w:val="72"/>
                          <w:szCs w:val="72"/>
                        </w:rPr>
                        <w:t>RCP NEU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60"/>
        <w:gridCol w:w="453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° d’identification du patient (NIP)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énom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xe :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ys de résidence 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de naissanc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ys de naissance :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ille : ………cm         Poids : ……….kg     Clairance de la créatinine (ml/mn) : ………………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ux de lymphocytes : ....../m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CD4 : /m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entre de prise en charge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ôpital : ………………………………Service : 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e : …………………………………Médecin(s) référent(s) 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. :                                         Email :.......................................................@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agnostic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u w:val="dotted"/>
              </w:rPr>
              <w:t>Diagnostic actue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CD notabl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ergi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u w:val="dotted"/>
              </w:rPr>
              <w:t>Motif de la RC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Avis diagnost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Avis thérapeut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Su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Autre : 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05"/>
        <w:gridCol w:w="2383"/>
        <w:gridCol w:w="2694"/>
      </w:tblGrid>
      <w:tr>
        <w:trPr>
          <w:trHeight w:val="27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rain et traitement</w:t>
            </w:r>
          </w:p>
        </w:tc>
      </w:tr>
      <w:tr>
        <w:trPr>
          <w:trHeight w:val="125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iagnostic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(date :    /   /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asthénie (date :    /   /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romyélite optique (date :    /   /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éphalite autoimm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e :   /   /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re immunodépression: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>Traitement IMSU act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ticoï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se : ... m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cétate de glatiram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Interfé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Fingolim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Tériflunom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M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nti-CD20 :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Natalizum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Echanges plasma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Immunoglobulines intraveine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athiop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lospo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MM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utr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>Traitements IMSU déjà reç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ticoï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se : ... m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cétate de glatiram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Interfé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Fingolim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Tériflunom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M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nti CD20 :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Natalizum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Echanges plasma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Immunoglobulines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athiop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lospo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MM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utr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>Traitement anti-infectieux 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c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B :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viraux :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Anti-tuberculeux :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-fongiques :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enlo Regular;Lucida Console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Lucida Console" w:ascii="Times New Roman" w:hAnsi="Times New Roman"/>
                <w:sz w:val="24"/>
                <w:szCs w:val="24"/>
              </w:rPr>
              <w:t>Anti-parasitai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à copier et à insérer dans la fich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 demandé</w:t>
            </w:r>
          </w:p>
        </w:tc>
      </w:tr>
      <w:tr>
        <w:trPr>
          <w:trHeight w:val="2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roblème actuel</w:t>
            </w:r>
            <w:r>
              <w:rPr>
                <w:rFonts w:cs="Times New Roman" w:ascii="Times New Roman" w:hAnsi="Times New Roman"/>
                <w:sz w:val="24"/>
                <w:u w:val="dotted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Questions posées</w:t>
            </w:r>
            <w:r>
              <w:rPr>
                <w:rFonts w:cs="Times New Roman" w:ascii="Times New Roman" w:hAnsi="Times New Roman"/>
                <w:sz w:val="24"/>
                <w:u w:val="dotte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u w:val="dotte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Recommandations / décisions de la RCP</w:t>
              <w:tab/>
              <w:tab/>
              <w:tab/>
              <w:tab/>
              <w:tab/>
              <w:t xml:space="preserve">Date : </w:t>
            </w:r>
            <w:r>
              <w:rPr>
                <w:rStyle w:val="GrilleclaireAccent1"/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Responsable de la RCP 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r Valérie POURCHER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Participants à la RCP 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>Dr Helga JUNO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r Sophie DEMERET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Elisabeth MAILLART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Kevin BIH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Mehdi TOUAT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Pr Christine LEBRUN FRENAY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Pr Nicolas WEISS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B18030 Bitmap" w:cs="Times New Roma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Caroline DEHAIS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Anne Laure DUBESSY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David BOUTOLLEA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B18030 Bitmap" w:cs="Times New Roma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Ysoline BEIGNEU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GB18030 Bitmap" w:cs="Times New Roman" w:ascii="Times New Roman" w:hAnsi="Times New Roman"/>
                <w:sz w:val="24"/>
                <w:szCs w:val="18"/>
              </w:rPr>
              <w:t xml:space="preserve">Dr Dario HERRAN DE LA GALA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GB18030 Bitmap" w:cs="Times New Roman" w:ascii="Times New Roman" w:hAnsi="Times New Roman"/>
                <w:sz w:val="24"/>
                <w:szCs w:val="28"/>
              </w:rPr>
              <w:t xml:space="preserve">Dr Caroline PAPEI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ecommandations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e à jour le 28/11/2024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egoe UI Symbo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/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GrilleclaireAccent1">
    <w:name w:val="Grille claire - Accent 1"/>
    <w:qFormat/>
    <w:rPr>
      <w:color w:val="808080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2:00Z</dcterms:created>
  <dc:creator>AP-HP</dc:creator>
  <dc:description/>
  <cp:keywords/>
  <dc:language>en-US</dc:language>
  <cp:lastModifiedBy>GUILLUY Isabelle</cp:lastModifiedBy>
  <cp:lastPrinted>2024-11-20T12:26:00Z</cp:lastPrinted>
  <dcterms:modified xsi:type="dcterms:W3CDTF">2025-02-10T10:37:00Z</dcterms:modified>
  <cp:revision>24</cp:revision>
  <dc:subject/>
  <dc:title/>
</cp:coreProperties>
</file>